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ed Lodrills für seine Frau bei der Geburt Sham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ieviel é gobá, gobá roá krâ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aofey’abha dié iama, nurdra dha iama da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rjanda’arc panáh, nar petryl f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ydha la orim di riel iama, nara é fae’e krâ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 isî iama’dha, nurdra iama a’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ma a ulâ, elei biundao Hibern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y ja dha iama alwa, iama gwen var eo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e’e konza eona, nam mandra fae eona ia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ya lir brâ, adofirja’e elah’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a roá dir, ér ulâ a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en sha ia mada nurdra, fey’gwen fae’e shama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en sha ia mada nurdra, fey’gwen fae’e shama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 * * * * * * * * * * * * * * * 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e Übersetz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ieviel du rufst aus Qual, die Qual verzehrt deine Kraf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ungeborenes Kind schützt du in (meine Gefährtin), es gedieh in deinem Körp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ewegst dich unbeweglich in bösen Träumen, doch siehst du mein L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das Blut der wilden Wasser das dir Geborgenheit gibt mein Schatz, </w:t>
      </w:r>
    </w:p>
    <w:p>
      <w:pPr>
        <w:pStyle w:val="Normal"/>
        <w:jc w:val="right"/>
        <w:rPr/>
      </w:pPr>
      <w:r>
        <w:rPr/>
        <w:t>wir sind umgeben von unsichtbarer Ma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ser überflutet deinen Leib, Lebenskraft strebt aus dir emp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egehrst nach Ruhe, schöne Blume Hibernias!</w:t>
      </w:r>
    </w:p>
    <w:p>
      <w:pPr>
        <w:pStyle w:val="Normal"/>
        <w:rPr/>
      </w:pPr>
      <w:r>
        <w:rPr/>
        <w:t>Ich trage deinen Leib durch die Zeit, werde über dich und unser Kind wachen bis in Ewigke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erden ewig das Alter besiegen, meine Liebe wird ewig dir gehö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en wogen  sich im Wind, in ihren Ästen sitzen Rei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ach durchquerst die Wälder, der Rufer des ruhigen Schicksa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Kind erblickt das Leben bei strahlender Sonne und Mond, </w:t>
      </w:r>
    </w:p>
    <w:p>
      <w:pPr>
        <w:pStyle w:val="Normal"/>
        <w:jc w:val="right"/>
        <w:rPr/>
      </w:pPr>
      <w:r>
        <w:rPr/>
        <w:t>darum heißen wir es „strahlender Sonnen-Mond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Kind erblickt das Leben bei strahlender Sonne und Mond, </w:t>
      </w:r>
    </w:p>
    <w:p>
      <w:pPr>
        <w:pStyle w:val="Normal"/>
        <w:jc w:val="right"/>
        <w:rPr/>
      </w:pPr>
      <w:r>
        <w:rPr/>
        <w:t>darum heißen wir es „strahlender Sonnen-Mond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 * * * * * * * * * * * * * * * * * * * * * * * * * * * * * * * * * * * * * * * * * * * * * 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07:52:00Z</dcterms:created>
  <dc:creator>aws</dc:creator>
  <dc:description/>
  <dc:language>en-US</dc:language>
  <cp:lastModifiedBy>aws</cp:lastModifiedBy>
  <dcterms:modified xsi:type="dcterms:W3CDTF">2002-06-02T08:11:00Z</dcterms:modified>
  <cp:revision>1</cp:revision>
  <dc:subject/>
  <dc:title>Lied Lodrills für seine Frau bei der Geburt Shamadas</dc:title>
</cp:coreProperties>
</file>